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5.06.2024 № 344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18.09.2013 № 1503 «Об утверждении документации по планировке территории (в составе проекта планировки и градостроительного плана земельного участка) общей площадью 2500 кв.м, расположенной по адресу: Московская обл., Мытищинский муниципальный р-н, г.Мытищи, пр.пр. 4529, для размещения административного здания (заказчик – ООО «Промтехгаз»)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от 18.09.2013 № 1503 «Об утверждении документации по планировке территории (в составе проекта планировки и градостроительного плана земельного участка) общей площадью 2500 кв.м, расположенной по адресу: Московская обл., Мытищинский муниципальный р-н, г.Мытищи, пр.пр. 4529, для размещения административного здания (заказчик – ООО «Промтехгаз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ind w:right="-37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8T15:13:00Z</cp:lastPrinted>
  <dcterms:modified xsi:type="dcterms:W3CDTF">2024-06-26T10:35:00Z</dcterms:modified>
  <cp:revision>19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